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0"/>
        </w:rPr>
      </w:pPr>
      <w:r>
        <w:rPr>
          <w:rFonts w:ascii="仿宋" w:hAnsi="仿宋" w:cs="仿宋" w:eastAsia="仿宋"/>
          <w:b/>
          <w:sz w:val="40"/>
          <w:szCs w:val="30"/>
        </w:rPr>
        <w:t>阳谷县光电线缆行业协会会员单位自律公约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全面提升我县电线电缆行业产品质量和水平，加强行业自律，维护行业利益，促进行业提质增效、健康发展，打造国家特种光电线缆知名品牌示范区，提升“阳谷电缆”在国家行业内的公信力、品牌度、美誉度。阳谷县光电线缆行业协会依据协会章程特制定本公约，供全体会员互相监督，共同遵守。</w:t>
      </w:r>
    </w:p>
    <w:p>
      <w:pPr>
        <w:pStyle w:val="Normal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严格遵守国家法律法规，认真执行国家产业政策、行业管理的各项规定，自觉遵循社会公德秩序，树立“诚信为本、质量至上”的健康发展理念，规范经营行为。严格执行产品标准，信守生产经营合同。履行安全生产、照章纳税、环境保护、劳动保障等社会责任。</w:t>
      </w:r>
    </w:p>
    <w:p>
      <w:pPr>
        <w:pStyle w:val="Normal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遵循质量强国战略，树立质量兴业、质量强企的理念，强化质量责任意识，切实履行产品质量主体责任。严格落实质量安全“一票否决制”，建立健全质量安全责任制度并落实到每个环节和每名员工。建立完善质量诚信体系和企业质量文化。严格把守质量安全的全过程管控，杜绝不合格原料进入生产过程、杜绝不合格产品出厂。</w:t>
      </w:r>
    </w:p>
    <w:p>
      <w:pPr>
        <w:pStyle w:val="Normal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积极配合政府监管，自觉接受用户、消费者及社会的监督。落实质量安全责任追究制度，完善产品质量追溯体系，严格对质量问题产品实行有效追溯、召回和处理，切实保障消费者和用户的利益。</w:t>
      </w:r>
    </w:p>
    <w:p>
      <w:pPr>
        <w:pStyle w:val="Normal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弘扬工匠精神、精益求精、持续完善，提高质量保障能力。持续完善以质量为中心的各项管理，健全各类体系建设，积极采用新工艺、新技术、新材料、新设备，推进两化融合和智能制造，全面提高质量可靠性和稳定性，推动整体质量水平迈向高端。</w:t>
      </w:r>
    </w:p>
    <w:p>
      <w:pPr>
        <w:pStyle w:val="Normal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实施品牌发展战略，提升核心竞争力，以产品质量、服务质量，为用户创造价值。努力提升技术创新能力，优化产品供给结构，采用适宜的先进质量标准，为用户提供高质量、高性能、高性价比以及绿色环保、节能的产品和服务。</w:t>
      </w:r>
    </w:p>
    <w:p>
      <w:pPr>
        <w:pStyle w:val="Normal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严守质量安全道德底线，决不危害用户安全，决不损害用户利益。坚决杜绝一切制假售假、偷工减料、以次充好等违法行为。杜绝违法标注、虚假宣传、欺瞒误导消费者等欺诈行为。不生产销售低于标准要求的产品。</w:t>
      </w:r>
    </w:p>
    <w:p>
      <w:pPr>
        <w:pStyle w:val="Normal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树立健康发展理念，合法、公平、有序开展市场竞争，共同营造行业及产业链的和谐生态。抵制任何形式的恶意低价竞争；抵制任何以违法、不正当手段排除、限制其他经营者公平竞争的行为；抵制任何虚假欺诈行为。</w:t>
      </w:r>
    </w:p>
    <w:p>
      <w:pPr>
        <w:pStyle w:val="Normal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倡导合作共赢的伙伴关系，反对侵犯其他企业合法权益的行为；反对以非正常手段扰乱其他企业人才队伍；反对任何侵害同行竞争对手及其他企业商誉的行为；杜绝侵犯他人专利、专有技术等知识产权和商业机密的行为；杜绝盗用他人商标、企业名称或者姓名。</w:t>
      </w:r>
    </w:p>
    <w:p>
      <w:pPr>
        <w:pStyle w:val="Normal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遵守国际贸易规则，诚信经营、履约践诺，加强行业协调，有序开展国际合作和国际竞争。杜绝为谋取自身利益而有损国家形象和行业利益的行为。</w:t>
      </w:r>
    </w:p>
    <w:p>
      <w:pPr>
        <w:pStyle w:val="Normal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不做有损行业的事。共同维护行业利益，共同抵御行业风险，共同维护好我县光电线缆行业发展大局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阳谷县光电线缆行业协会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七年十月二十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员单位名称（盖章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8:00Z</dcterms:created>
  <dc:creator>xbany</dc:creator>
  <dc:description/>
  <dc:language>en-US</dc:language>
  <cp:lastModifiedBy>Administrator</cp:lastModifiedBy>
  <cp:lastPrinted>2017-08-21T08:20:00Z</cp:lastPrinted>
  <dcterms:modified xsi:type="dcterms:W3CDTF">2017-12-18T01:5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